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g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182"/>
        <w:gridCol w:w="4153"/>
        <w:gridCol w:w="1044"/>
        <w:gridCol w:w="1329"/>
        <w:gridCol w:w="1708"/>
      </w:tblGrid>
      <w:tr>
        <w:trPr>
          <w:trHeight w:val="597" w:hRule="atLeast"/>
        </w:trPr>
        <w:tc>
          <w:tcPr>
            <w:tcW w:w="1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Mango"/>
              <w:rPr>
                <w:rFonts w:ascii="Calibri" w:hAnsi="Calibri" w:cs="Tahoma"/>
                <w:color w:val="000000"/>
                <w:spacing w:val="64"/>
                <w:sz w:val="40"/>
                <w:szCs w:val="40"/>
              </w:rPr>
            </w:pPr>
            <w:r>
              <w:rPr>
                <w:rFonts w:cs="Tahoma" w:ascii="Calibri" w:hAnsi="Calibri"/>
                <w:color w:val="000000"/>
                <w:spacing w:val="6"/>
                <w:sz w:val="40"/>
                <w:szCs w:val="40"/>
              </w:rPr>
              <w:t>Health and Safety Meeting – Agenda and Minutes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Date: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/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Chaired by: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Minutes taken by: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Next Meeting set for: 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pologies:</w:t>
            </w:r>
          </w:p>
        </w:tc>
        <w:tc>
          <w:tcPr>
            <w:tcW w:w="1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Present: 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I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Data from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Acti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By Wh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Timeframe</w:t>
            </w:r>
          </w:p>
        </w:tc>
      </w:tr>
      <w:tr>
        <w:trPr>
          <w:trHeight w:val="17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Policies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Are policies current? 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policies being met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Do they need to be reviewed? 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Do they reflect the company’s directio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Documents modul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Health &amp; Safety Objectives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These are set annually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Reviewed to determine progress of objectives or reset when me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nnual Review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Annual Objectives:</w:t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1. Objective 1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Objective 1 details</w:t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2. Objective 2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Objective 2 details</w:t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3. Objective 3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Objective 3 details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4. Objective 4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Objective 4 detail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Progress / Review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Current tasks in line with objectives:</w:t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1.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Update</w:t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2.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Update</w:t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3.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Update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4.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Up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Reporting of accidents, incidents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accident/incidents being reported, recorded, investigated and steps taken to improve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nything to feed back into Hazard Registers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Senior management being notified, are outcomes effectiv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ccident/Incident Modul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ny trends developing?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6379"/>
        <w:gridCol w:w="1329"/>
        <w:gridCol w:w="1708"/>
      </w:tblGrid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I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Data fr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Acti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By Wh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Timeframe</w:t>
            </w:r>
          </w:p>
        </w:tc>
      </w:tr>
      <w:tr>
        <w:trPr>
          <w:trHeight w:val="2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Hazard identification &amp; management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risk registers being reviewed and controls are effective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changes to risks and hazards being reported to staff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Is the Hazard ID Process working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Reviews of existing Hazard Regis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Risk Management Modu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Hazard 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details acti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 xml:space="preserve">Correspondence, Regulations legislative requirements </w:t>
            </w:r>
          </w:p>
          <w:p>
            <w:pPr>
              <w:pStyle w:val="Mango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there changes that may put the organisation at risk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we meeting our legal requirement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Industrial Groups, Publica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Training/Relicensing/Certification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we identifying training requirements, are refreshers and certifications up to update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we managing our Human Resources risks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Have events been scheduled in Ma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Human Resource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Event Modu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 xml:space="preserve">Inductions Employees and Sub-contractor. 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Are new employees and subcontractors being inducted? 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Do they understand their responsibilities for QHSER within the organisation? 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we managing this risk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Human Resource 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Modu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Review of Emergency Evacuation procedures and drills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Practices need to be done 6 monthly and results recorded and reporte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Event Modu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6379"/>
        <w:gridCol w:w="1329"/>
        <w:gridCol w:w="1708"/>
      </w:tblGrid>
      <w:tr>
        <w:trPr>
          <w:trHeight w:val="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I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Data fr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Acti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By Wh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Timeframe</w:t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 xml:space="preserve">PPE 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Is Personnel Protective equipment being issued and worn as required?</w:t>
            </w:r>
          </w:p>
          <w:p>
            <w:pPr>
              <w:pStyle w:val="Mango"/>
              <w:rPr>
                <w:rFonts w:ascii="Calibri" w:hAnsi="Calibri" w:cs="Tahoma"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ny new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Human Resource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Event Modu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Equipment purchased (including calibration)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(if equipment, modification to equipment or new materials being are being purchased are there any QHSE considerations to be discussed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Events Modu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20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Contractor performance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Is work being performed, being done in line with our QHSE requirements? 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there any contractor performance issues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Have contractors got anything to feed back into our Hazard ID proces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Supplier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Event Modu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 xml:space="preserve">Audit (Site Safety) results 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audits being performed within our system timeframes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Review result of audits to determine if the audit process effecti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Event Modu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 xml:space="preserve">Employee Recognition 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Recognition of excellence in H&amp;S Management, innovation or ideas from employe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Improvement Modu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General Busi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l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This a rolling agenda. Steps: Follow agenda</w:t>
            </w:r>
            <w:r>
              <w:rPr>
                <w:rFonts w:eastAsia="Webdings" w:cs="Webdings" w:ascii="Webdings" w:hAnsi="Webdings"/>
                <w:b/>
                <w:spacing w:val="2"/>
                <w:sz w:val="22"/>
                <w:szCs w:val="22"/>
              </w:rPr>
              <w:t></w:t>
            </w: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record/update actions assign responsibilities and timeframes</w:t>
            </w:r>
            <w:r>
              <w:rPr>
                <w:rFonts w:eastAsia="Webdings" w:cs="Webdings" w:ascii="Webdings" w:hAnsi="Webdings"/>
                <w:b/>
                <w:spacing w:val="2"/>
                <w:sz w:val="22"/>
                <w:szCs w:val="22"/>
              </w:rPr>
              <w:t></w:t>
            </w: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Publish minutes file or upload into Mango</w:t>
            </w:r>
            <w:r>
              <w:rPr>
                <w:rFonts w:eastAsia="Webdings" w:cs="Webdings" w:ascii="Webdings" w:hAnsi="Webdings"/>
                <w:b/>
                <w:spacing w:val="2"/>
                <w:sz w:val="22"/>
                <w:szCs w:val="22"/>
              </w:rPr>
              <w:t></w:t>
            </w: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perform actions </w:t>
            </w:r>
            <w:r>
              <w:rPr>
                <w:rFonts w:eastAsia="Webdings" w:cs="Webdings" w:ascii="Webdings" w:hAnsi="Webdings"/>
                <w:b/>
                <w:spacing w:val="2"/>
                <w:sz w:val="22"/>
                <w:szCs w:val="22"/>
              </w:rPr>
              <w:t></w:t>
            </w: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Retrieve previous minutes</w:t>
            </w:r>
            <w:r>
              <w:rPr>
                <w:rFonts w:eastAsia="Webdings" w:cs="Webdings" w:ascii="Webdings" w:hAnsi="Webdings"/>
                <w:b/>
                <w:spacing w:val="2"/>
                <w:sz w:val="22"/>
                <w:szCs w:val="22"/>
              </w:rPr>
              <w:t></w:t>
            </w: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repeat.</w:t>
            </w:r>
          </w:p>
        </w:tc>
      </w:tr>
    </w:tbl>
    <w:p>
      <w:pPr>
        <w:pStyle w:val="Mang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709" w:right="284" w:gutter="0" w:header="0" w:top="426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drawing>
        <wp:inline distT="0" distB="0" distL="0" distR="0">
          <wp:extent cx="809625" cy="390525"/>
          <wp:effectExtent l="0" t="0" r="0" b="0"/>
          <wp:docPr id="1" name="Mango-Free-Resourc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ngo-Free-Resourc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</w:t>
    </w:r>
    <w:r>
      <w:rPr>
        <w:rFonts w:cs="Calibri" w:ascii="Calibri" w:hAnsi="Calibri"/>
        <w:sz w:val="18"/>
      </w:rPr>
      <w:t xml:space="preserve">© 2015, Mango Ltd.  All Rights Reserved. </w:t>
    </w:r>
    <w:r>
      <w:rPr>
        <w:rFonts w:cs="Calibri" w:ascii="Calibri" w:hAnsi="Calibri"/>
        <w:color w:val="000000"/>
        <w:sz w:val="18"/>
        <w:lang w:val="en-NZ"/>
      </w:rPr>
      <w:tab/>
      <w:tab/>
      <w:tab/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MangoChar">
    <w:name w:val="Mango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trike w:val="false"/>
      <w:dstrike w:val="false"/>
      <w:color w:val="000000"/>
      <w:spacing w:val="0"/>
      <w:sz w:val="24"/>
      <w:szCs w:val="24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go">
    <w:name w:val="Mang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56:00Z</dcterms:created>
  <dc:creator>peter rogers</dc:creator>
  <dc:description/>
  <cp:keywords/>
  <dc:language>en-US</dc:language>
  <cp:lastModifiedBy>Craig</cp:lastModifiedBy>
  <cp:lastPrinted>2015-08-18T13:54:00Z</cp:lastPrinted>
  <dcterms:modified xsi:type="dcterms:W3CDTF">2015-08-18T01:54:00Z</dcterms:modified>
  <cp:revision>7</cp:revision>
  <dc:subject/>
  <dc:title>Health and Safety Meeting - Agenda and Minutes</dc:title>
</cp:coreProperties>
</file>